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5427656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9-805-E</w:t>
      </w:r>
    </w:p>
    <w:p>
      <w:pPr>
        <w:pStyle w:val="BlockText"/>
        <w:spacing w:lineRule="exact" w:line="440"/>
        <w:rPr/>
      </w:pPr>
      <w:r>
        <w:rPr/>
        <w:t>AN ORDINANCE CLOSING AND ABANDONING, AND/OR DISCLAIMING, AN UNOPENED AND UNIMPROVED PORTION OF THE BARRS STREET RIGHT-OF-WAY NORTH OF THE EXTENSION OF HALDUMAR TERRACE</w:t>
      </w:r>
      <w:r>
        <w:rPr>
          <w:color w:val="000000"/>
        </w:rPr>
        <w:t>, IN COUNCIL DISTRICT 9, ESTABLISHED</w:t>
      </w:r>
      <w:r>
        <w:rPr/>
        <w:t xml:space="preserve"> </w:t>
      </w:r>
      <w:r>
        <w:rPr>
          <w:color w:val="000000"/>
        </w:rPr>
        <w:t xml:space="preserve">BY PLAT OF RIVERSIDE SUBDIVISION, RECORDED IN PB 2, PAGE 24, OF THE CURRENT PUBLIC RECORDS OF DUVAL COUNTY, FLORIDA, </w:t>
      </w:r>
      <w:r>
        <w:rPr/>
        <w:t xml:space="preserve">AT THE REQUEST OF </w:t>
      </w:r>
      <w:r>
        <w:rPr>
          <w:color w:val="000000"/>
        </w:rPr>
        <w:t>JOHN GORRIE INVESTMENT GROUP, LLC</w:t>
      </w:r>
      <w:r>
        <w:rPr/>
        <w:t>, TO ALLOW FOR REDEVELOPMENT OF THE FORMER JOHN GORRIE MIDDLE SCHOOL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n unopened and unimproved portion of the Barrs Street right-of-way north of the extension of Haldumar Terrace</w:t>
      </w:r>
      <w:r>
        <w:rPr>
          <w:color w:val="000000"/>
        </w:rPr>
        <w:t>, in Council District 9, established</w:t>
      </w:r>
      <w:r>
        <w:rPr/>
        <w:t xml:space="preserve"> </w:t>
      </w:r>
      <w:r>
        <w:rPr>
          <w:color w:val="000000"/>
        </w:rPr>
        <w:t xml:space="preserve">by plat of Riverside Subdivision, recorded in PB 2, Page 24, of the current public records of Duval County, Florida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right-of-way at the request of John Gorrie Investment Group, LLC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for redevelopment of the former John Gorrie Middle School. A $1,500 closure application fee has been paid.  This request was routed to all government agencies having an interest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u w:val="single"/>
        </w:rPr>
        <w:t xml:space="preserve">___/s/ James R. McCain, Jr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1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1:00Z</dcterms:created>
  <dc:creator>DianneS</dc:creator>
  <dc:description/>
  <cp:keywords/>
  <dc:language>en-US</dc:language>
  <cp:lastModifiedBy> </cp:lastModifiedBy>
  <cp:lastPrinted>2007-04-26T13:33:00Z</cp:lastPrinted>
  <dcterms:modified xsi:type="dcterms:W3CDTF">2009-11-12T15:22:00Z</dcterms:modified>
  <cp:revision>6</cp:revision>
  <dc:subject/>
  <dc:title>Introduced by the Council Member _________________:</dc:title>
</cp:coreProperties>
</file>